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lang w:val="mk-MK"/>
        </w:rPr>
        <w:t>Образец бр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_________________________________________________________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од _____________ со постојано место на  живеење на адреса ________________ бр.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општина ____________________</w:t>
      </w:r>
      <w:r>
        <w:rPr>
          <w:rFonts w:cs="Tahoma" w:ascii="Tahoma" w:hAnsi="Tahoma"/>
          <w:sz w:val="22"/>
          <w:szCs w:val="22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____________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>Изјавата   ја   давам   да   послужи  како 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 документацијата за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>“ при Универзитетот „Св. Кирил и Методиј“ во Скопје, објавен на веб страната и огласната табла на Факултетот за музичка уметност - Скопје на 16.4.2019 годин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lang w:val="ru-RU"/>
        </w:rPr>
        <w:t>______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mk-MK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16"/>
          <w:szCs w:val="16"/>
          <w:lang w:val="mk-MK"/>
        </w:rPr>
      </w:pPr>
      <w:r>
        <w:rPr>
          <w:rFonts w:cs="StobiSerif Regular;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7:00Z</dcterms:created>
  <dc:creator>Antoneta Manevska</dc:creator>
  <dc:description/>
  <dc:language>en-US</dc:language>
  <cp:lastModifiedBy>user</cp:lastModifiedBy>
  <dcterms:modified xsi:type="dcterms:W3CDTF">2019-04-16T12:07:00Z</dcterms:modified>
  <cp:revision>2</cp:revision>
  <dc:subject/>
  <dc:title>ИЗЈАВА</dc:title>
</cp:coreProperties>
</file>